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MONITORIA COMO FATOR DE MELHORIA DE DESEMPENHO EM BIOQUÍMICA NO CURSO DE AGRONOMIA NO CCA/UFPB, SEMESTRE 2011.2</w:t>
      </w:r>
    </w:p>
    <w:p>
      <w:pPr>
        <w:pStyle w:val="Normal"/>
        <w:rPr>
          <w:rFonts w:ascii="Times New Roman" w:hAnsi="Times New Roman" w:cs="Times New Roman"/>
          <w:sz w:val="24"/>
          <w:szCs w:val="24"/>
        </w:rPr>
      </w:pPr>
      <w:r>
        <w:rPr>
          <w:rFonts w:cs="Times New Roman" w:ascii="Times New Roman" w:hAnsi="Times New Roman"/>
          <w:sz w:val="24"/>
          <w:szCs w:val="24"/>
        </w:rPr>
        <w:t>Antônio Fernando da Silva¹; Aline Priscilla Gomes da Silva²; Silvanda de Melo Silva³; Péricles de Farias Borges</w:t>
      </w:r>
      <w:r>
        <w:rPr>
          <w:rFonts w:cs="Times New Roman" w:ascii="Times New Roman" w:hAnsi="Times New Roman"/>
          <w:sz w:val="24"/>
          <w:szCs w:val="24"/>
          <w:vertAlign w:val="superscript"/>
        </w:rPr>
        <w:t>4</w:t>
      </w:r>
    </w:p>
    <w:p>
      <w:pPr>
        <w:pStyle w:val="Normal"/>
        <w:jc w:val="both"/>
        <w:rPr/>
      </w:pPr>
      <w:r>
        <w:rPr>
          <w:rFonts w:cs="Times New Roman" w:ascii="Times New Roman" w:hAnsi="Times New Roman"/>
          <w:sz w:val="24"/>
          <w:szCs w:val="24"/>
        </w:rPr>
        <w:t xml:space="preserve">¹Monitor voluntário/CCA/UFPB, digfernando@hotmail.com; ²Monitor bolsista/ CCA/UFPB, alinepgsilva@gmail.com ; </w:t>
      </w:r>
      <w:r>
        <w:rPr>
          <w:rFonts w:cs="Times New Roman" w:ascii="Times New Roman" w:hAnsi="Times New Roman"/>
          <w:sz w:val="24"/>
          <w:szCs w:val="24"/>
          <w:vertAlign w:val="superscript"/>
        </w:rPr>
        <w:t>3</w:t>
      </w:r>
      <w:r>
        <w:rPr>
          <w:rFonts w:cs="Times New Roman" w:ascii="Times New Roman" w:hAnsi="Times New Roman"/>
          <w:sz w:val="24"/>
          <w:szCs w:val="24"/>
          <w:lang w:val="en-US"/>
        </w:rPr>
        <w:t xml:space="preserve">Ph.D., Prof Assoc. III, Lab. Biologia e Tecnologia Pós-Colheita, DCFS/CCA/UFPB, Areia – PB, </w:t>
      </w:r>
      <w:hyperlink r:id="rId2">
        <w:r>
          <w:rPr>
            <w:rStyle w:val="InternetLink"/>
            <w:rFonts w:cs="Times New Roman" w:ascii="Times New Roman" w:hAnsi="Times New Roman"/>
            <w:sz w:val="24"/>
            <w:szCs w:val="24"/>
            <w:lang w:val="en-US"/>
          </w:rPr>
          <w:t>silvasil@cca.ufpb.br</w:t>
        </w:r>
      </w:hyperlink>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lang w:val="en-US"/>
        </w:rPr>
        <w:t>Coordenador do Projeto.</w:t>
      </w:r>
    </w:p>
    <w:p>
      <w:pPr>
        <w:pStyle w:val="Normal"/>
        <w:jc w:val="both"/>
        <w:rPr>
          <w:rFonts w:ascii="Times New Roman" w:hAnsi="Times New Roman" w:cs="Times New Roman"/>
          <w:sz w:val="24"/>
          <w:szCs w:val="24"/>
          <w:lang w:val="en-US"/>
        </w:rPr>
      </w:pPr>
      <w:r>
        <w:rPr>
          <w:color w:val="000000"/>
          <w:szCs w:val="24"/>
        </w:rPr>
        <w:t>Centro de Ciências Agrárias/ Departamento de Ciências Sociais e Fundamentais/</w:t>
      </w:r>
      <w:r>
        <w:rPr>
          <w:color w:val="FF0000"/>
          <w:szCs w:val="24"/>
        </w:rPr>
        <w:t>Programa Acadêmico que esta vinculado o projeto</w:t>
      </w:r>
    </w:p>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RESUMO</w:t>
      </w:r>
    </w:p>
    <w:p>
      <w:pPr>
        <w:pStyle w:val="Normal"/>
        <w:spacing w:before="0" w:after="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ind w:firstLine="708"/>
        <w:jc w:val="both"/>
        <w:rPr/>
      </w:pPr>
      <w:r>
        <w:rPr>
          <w:rFonts w:cs="Times New Roman" w:ascii="Times New Roman" w:hAnsi="Times New Roman"/>
          <w:sz w:val="24"/>
          <w:szCs w:val="24"/>
        </w:rPr>
        <w:t>Os trabalhos realizados na monitoria da disciplina de Bioquímica foram destinados aos alunos das Turmas 3 e 4 do curso de Agronomia do Centro de Ciências Agrárias (CCA) da Universidade Federal da Paraíba (UFPB), a referida disciplina apresenta uma carga horária semestral de 60 horas.</w:t>
      </w:r>
      <w:r>
        <w:rPr>
          <w:rFonts w:cs="Times New Roman" w:ascii="Times New Roman" w:hAnsi="Times New Roman"/>
          <w:color w:val="000000"/>
          <w:sz w:val="24"/>
          <w:szCs w:val="24"/>
        </w:rPr>
        <w:t xml:space="preserve"> O método utilizado foi o de discussão coletiva, dentro do horário de monitória estabelecido para o monitor, os estudantes se reuniam e as dúvidas eram solucionadas com o grupo de forma conjunta e assim todos se beneficiavam com as discussões. </w:t>
      </w:r>
      <w:r>
        <w:rPr>
          <w:rFonts w:cs="Times New Roman" w:ascii="Times New Roman" w:hAnsi="Times New Roman"/>
          <w:sz w:val="24"/>
          <w:szCs w:val="24"/>
        </w:rPr>
        <w:t xml:space="preserve"> Os alunos que utilizaram frequentemente a monitoria de Bioquímica solucionaram suas duvidas, se tornaram mais participativos na sala de aula e aumentaram o seu desempenho em avaliações periódicas realizadas pela professora. Dos alunos matriculados nas turma 3 e 4 na disciplina para o semestre 2011.2, 7% efetuaram trancamento da disciplina. Do total de alunos efetivamente matriculados na disciplina, 16% foram aprovados por média, 17% foram reprovados e os restantes aprovados no exame final. O exercício de monitoria da disciplina Bioquímica no curso de Agronomia do CCA/UFPB no período 2011.2 contribuiu significativamente para melhorar o desempenho e aproveitamento da disciplina, principalmente para os alunos que frequentavam com mais assiduidade a monitori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Discussão coletiva, melhoria de desempenho e exercício de monit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A disciplina Bioquímica tem por objetivo descrever, em termos moleculares, como um conjunto de moléculas inanimadas que constituem os organismos vivos, interage para manter e perpetuar o estado vital com as estruturas, os mecanismos e os processos bioquímicos compartilhados nesses organismos</w:t>
      </w:r>
      <w:r>
        <w:rPr>
          <w:rFonts w:cs="Times New Roman" w:ascii="Times New Roman" w:hAnsi="Times New Roman"/>
          <w:sz w:val="24"/>
          <w:szCs w:val="24"/>
        </w:rPr>
        <w:t>. O exercício da monitoria envolve um sistema de sanar as  dúvidas dos alunos matriculados na disciplina, com discussões sobre o conteúdo, aplicação de exercícios, indicação de literaturas complementares, orientação de relatórios sobre as aulas práticas, enfim, uma modalidade de ensino-aprendizagem com contato mais próximo entre o monitor e os alunos. Dentre os diversos aspectos através dos quais se pode analisar a prática da monitoria de Bioquímica, como também de outras disciplinas, alguns merecem destaque, tais como a iniciação dos alunos à docência, o papel de instrutor na orientação, a motivação da aprendizagem, onde o monitor ensina e está apto a aprender, o chamado processo ensino-aprendizagem, no qual aprimora seus conhecimentos. Alguns recursos são indispensáveis para a execução da monitoria. Analisa-se, em primeiro lugar, a questão dos materiais indicados pelo professor, como apostilas e livros, pois cabe ao monitor estar consciente do conteúdo teórico exposto em sala de aula, bem como as aulas práticas de laboratório, para poder acompanhar os alunos na discipl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exercício da monitoria da disciplina de Bioquímica no curso de Agronomia teve o intuito de auxiliar a professora na orientação dos alunos, esclarecendo e tirando dúvidas dos conteúdos ministrados na sala de aula, visando o melhor desempenho do alu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aulas de monitoria foram ministradas no laboratório de Biologia e tecnologia pós-colheita do Departamento de Ciências Fundamentais e Sociais do CCA-UFPB. O atendimento do monitor aos alunos ocorria nos horários pré-estabelecidos, no horário definido para monitoria, como também em horários marcados pelos próprios alunos interessados em tirar duvidas, já que os números dos telefones dos monitores foram disponibilizados, juntamente com os horários e locais de atendimento, aos alunos para facilitar o contato, nas aulas coletivas utilizava-se recursos disponíveis como quadro branco e lápis. Isto era utilizado com intuito de esclarecer e tirar as dúvidas dos alunos a partir de material didático e exercícios propostos pela professora, realizando perguntas sobre o conteúdo, tirando as dúvidas e com isso identificar se houve assimilação do conteúdo expos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exercício da monitoria é de muita necessidade para uma disciplina da abrangência da disciplina Bioquímica, para auxiliar a contextualização da disciplina. Cerca de 45 % dos alunos matriculados nas Turmas 3 e 4 do curso de Agronomia frequentavam as aulas de monitoria. Adicionalmente, os alunos de CRE abaixo de 7,0 eram os maiores frequentadores, seguidos de alunos repetentes da disciplina. Os alunos que utilizavam frequentemente a monitoria de Bioquímica, 22% do total de alunos efetivamente matriculados na disciplina, a maioria eram repetentes, deste número 72% tiveram um desempenho satisfatório, aumentando assim a participação na sala de aula e o desempenho em avaliações periódicas realizadas pela professora, sendo aprovados no final do semestre. Dos alunos matriculados na disciplina para o semestre 2011.2, 7% efetuaram trancamento ou abandonaram a disciplina. Do total de alunos efetivamente matriculados na disciplina, 16% foram aprovados por média, 17% foram reprovados e os restantes aprovados no exame final. Cerca de 45% dos alunos que procuram os monitores, costuma tirar duvidas apenas no dia anterior as avaliações, e devido a tal pratica muitos destes não eram bem sucedidos nas avaliações e em sala de aula.  </w:t>
      </w:r>
    </w:p>
    <w:p>
      <w:pPr>
        <w:pStyle w:val="Pargrafoda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spacing w:lineRule="auto" w:line="360"/>
        <w:ind w:firstLine="851"/>
        <w:jc w:val="both"/>
        <w:rPr/>
      </w:pPr>
      <w:r>
        <w:rPr>
          <w:rFonts w:cs="Times New Roman" w:ascii="Times New Roman" w:hAnsi="Times New Roman"/>
          <w:sz w:val="24"/>
          <w:szCs w:val="24"/>
        </w:rPr>
        <w:t>De acordo com os resultados obtidos, os alunos que utilizaram mais regularmente a  monitoria conseguiram absorver melhor o conteúdo da disciplina alcançaram melhor desempenho no Semestre 2011.2, sobretudo os repetentes que viram a monitoria como um recurso importante para sanar suas dificuldades de entendimento e ter êxito na disciplina.</w:t>
      </w:r>
    </w:p>
    <w:p>
      <w:pPr>
        <w:pStyle w:val="Pargrafoda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360" w:before="240" w:after="240"/>
        <w:jc w:val="both"/>
        <w:rPr/>
      </w:pPr>
      <w:r>
        <w:rPr>
          <w:rFonts w:cs="Times New Roman" w:ascii="Times New Roman" w:hAnsi="Times New Roman"/>
          <w:sz w:val="24"/>
          <w:szCs w:val="24"/>
        </w:rPr>
        <w:t xml:space="preserve">ASSIS, F.; BORSATTO, A. Z.; SILVA, P. D. D.; ROCHA, P. R.; LOPES, G. T.; PERES, Patrícia de Lima. </w:t>
      </w:r>
      <w:r>
        <w:rPr>
          <w:rFonts w:cs="Times New Roman" w:ascii="Times New Roman" w:hAnsi="Times New Roman"/>
          <w:b/>
          <w:bCs/>
          <w:sz w:val="24"/>
          <w:szCs w:val="24"/>
        </w:rPr>
        <w:t>Programa de Monitoria Acadêmica: Percepções de Monitores e Orientadores</w:t>
      </w:r>
      <w:r>
        <w:rPr>
          <w:rFonts w:cs="Times New Roman" w:ascii="Times New Roman" w:hAnsi="Times New Roman"/>
          <w:sz w:val="24"/>
          <w:szCs w:val="24"/>
        </w:rPr>
        <w:t>. Revista Enfermagem (UERJ), v. 14, p. 391-397, 2006.</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sz w:val="24"/>
          <w:szCs w:val="24"/>
        </w:rPr>
        <w:t xml:space="preserve">Dória, Fernanda Cetrangolo; et al. </w:t>
      </w:r>
      <w:r>
        <w:rPr>
          <w:rFonts w:cs="Times New Roman" w:ascii="Times New Roman" w:hAnsi="Times New Roman"/>
          <w:b/>
          <w:sz w:val="24"/>
          <w:szCs w:val="24"/>
        </w:rPr>
        <w:t xml:space="preserve">Visão Bioquímica: um site de apoio ao ensino presencial e on-line de Bioquímica. </w:t>
      </w:r>
      <w:r>
        <w:rPr>
          <w:rFonts w:cs="Times New Roman" w:ascii="Times New Roman" w:hAnsi="Times New Roman"/>
          <w:bCs/>
          <w:sz w:val="24"/>
          <w:szCs w:val="24"/>
        </w:rPr>
        <w:t>Revista Brasileira de Ensino de Bioquímica e Biologia Molecular. Janeiro, 2003.</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lang w:val="en-US"/>
        </w:rPr>
        <w:t xml:space="preserve">VARGAS, L. H. M.; ET al. </w:t>
      </w:r>
      <w:r>
        <w:rPr>
          <w:rFonts w:cs="Times New Roman" w:ascii="Times New Roman" w:hAnsi="Times New Roman"/>
          <w:b/>
          <w:sz w:val="24"/>
          <w:szCs w:val="24"/>
        </w:rPr>
        <w:t>A Bioquímica e a Aprendizagem Baseada em Problemas.</w:t>
      </w:r>
      <w:r>
        <w:rPr>
          <w:rFonts w:cs="Times New Roman" w:ascii="Times New Roman" w:hAnsi="Times New Roman"/>
          <w:sz w:val="24"/>
          <w:szCs w:val="24"/>
        </w:rPr>
        <w:t xml:space="preserve"> </w:t>
      </w:r>
      <w:r>
        <w:rPr>
          <w:rFonts w:cs="Times New Roman" w:ascii="Times New Roman" w:hAnsi="Times New Roman"/>
          <w:bCs/>
          <w:sz w:val="24"/>
          <w:szCs w:val="24"/>
        </w:rPr>
        <w:t>Revista Brasileira de Ensino de Bioquímica e Biologia Molecular. Janeiro, 20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sil@cca.ufpb.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27:00Z</dcterms:created>
  <dc:creator>antonio fernando</dc:creator>
  <dc:description/>
  <cp:keywords/>
  <dc:language>en-US</dc:language>
  <cp:lastModifiedBy>CEM</cp:lastModifiedBy>
  <dcterms:modified xsi:type="dcterms:W3CDTF">2014-07-14T19:31:00Z</dcterms:modified>
  <cp:revision>14</cp:revision>
  <dc:subject/>
  <dc:title/>
</cp:coreProperties>
</file>